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Ք-ԳՀԱՊՁԲ-19/7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Times Armenian" w:ascii="GHEA Grapalat" w:hAnsi="GHEA Grapalat"/>
          <w:color w:val="000000"/>
          <w:sz w:val="18"/>
          <w:lang w:val="hy-AM"/>
        </w:rPr>
        <w:t>վերելակների դետալների</w:t>
      </w:r>
      <w:r>
        <w:rPr>
          <w:rFonts w:cs="Sylfaen" w:ascii="GHEA Grapalat" w:hAnsi="GHEA Grapalat"/>
          <w:b w:val="false"/>
          <w:sz w:val="14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ձեռքբերման նպատակով կազմակերպված ԵՔ-ԳՀԱՊՁԲ-19/72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մայիս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1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5-ի թիվ 4 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։ </w:t>
      </w:r>
      <w:r>
        <w:rPr>
          <w:rFonts w:cs="GHEA Grapalat" w:ascii="GHEA Grapalat" w:hAnsi="GHEA Grapalat"/>
          <w:sz w:val="20"/>
          <w:szCs w:val="18"/>
          <w:lang w:val="hy-AM"/>
        </w:rPr>
        <w:t>Ռեդուկտորի թագանիվ և որդնյ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,9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։ </w:t>
      </w:r>
      <w:r>
        <w:rPr>
          <w:rFonts w:cs="GHEA Grapalat" w:ascii="GHEA Grapalat" w:hAnsi="GHEA Grapalat"/>
          <w:sz w:val="20"/>
          <w:szCs w:val="18"/>
          <w:lang w:val="hy-AM"/>
        </w:rPr>
        <w:t>Տանող անի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00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46,0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։ Ձգող սա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,0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։ Ճոպա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,9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։ Ներդիր ռեզին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61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61,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6։ Հակակշռի զս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,82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7։ Հրամանի ապա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ֆտէլեկտրոն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8,36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ֆտէլեկտրոն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8։ Խցիկի պատեր և առաստ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944,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9։ Կիսակցորդիչ մատիկնե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,0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0։ Արագության սահմանափա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1։ Ռելե ՀԿՁ-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,0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2։ Ճոպա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,03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3։ Ճոպա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1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2,0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4։ Լինոլի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,985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,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5։ Հարկային փոխանջատ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,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6։ Սալն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7։ Մարդատար վերելակի դռան փեղկերի երեսապատ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,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8։ Փոխանցման տուփի կիսահաղորդ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,0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9։ Գլխավոր էլեկտրական շարժ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ֆտէլեկտրոն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8,06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ֆտէլեկտրոն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0։ Դռների էլեկտրական շարժ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0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1։ Ռեդուկ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748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759,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2։ Պլաֆոն առաստաղ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,1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3։ Շրիշ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4։ Արգելակման կո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,5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,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5։ Դռան ռեդուկ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,3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,0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6։ Փականի ձգ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,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7։ Տրանսֆորմա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,96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8։ Վերջնային անջատ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,95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9։ Ճոպա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,995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0։ Ճոպան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,6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,0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1։ Խցիկի դռ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յուտ Վերելակ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,0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48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lang w:val="af-ZA"/>
        </w:rPr>
        <w:t>«ԵՔ-ԳՀԱՊՁԲ-19/72»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Վ.Մեժունց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 Mejunc</cp:lastModifiedBy>
  <cp:lastPrinted>2012-06-13T10:43:00Z</cp:lastPrinted>
  <dcterms:modified xsi:type="dcterms:W3CDTF">2019-05-15T10:09:00Z</dcterms:modified>
  <cp:revision>78</cp:revision>
  <dc:subject/>
  <dc:title>                                        Ð²Úî²ð²ðàôÂÚàôÜ ´²ò  ÀÜÂ²ò²Î²ðàì  ÜàôØ   Î²î²ðºÈàô  Ø²êÆÜ</dc:title>
</cp:coreProperties>
</file>